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к приказу № 258 -П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28.12.2024 г.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РБ Стоматологическая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клиника №2 г.Уфа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врач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УЗ РБ Стоматологическая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а №2 г.Уфа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О.Б.Визгалова</w:t>
      </w:r>
    </w:p>
    <w:p>
      <w:pPr>
        <w:pStyle w:val="Normal"/>
        <w:spacing w:lineRule="auto" w:line="240" w:before="0" w:after="0"/>
        <w:ind w:left="10764" w:right="-142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декабря  </w:t>
      </w:r>
      <w:r>
        <w:rPr>
          <w:rFonts w:cs="Times New Roman" w:ascii="Times New Roman" w:hAnsi="Times New Roman"/>
        </w:rPr>
        <w:t xml:space="preserve"> 2024г.</w:t>
      </w:r>
    </w:p>
    <w:p>
      <w:pPr>
        <w:pStyle w:val="Normal"/>
        <w:spacing w:lineRule="auto" w:line="240" w:before="0" w:after="0"/>
        <w:ind w:left="1076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76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560"/>
        <w:gridCol w:w="3402"/>
        <w:gridCol w:w="1134"/>
        <w:gridCol w:w="1701"/>
        <w:gridCol w:w="1275"/>
        <w:gridCol w:w="1843"/>
      </w:tblGrid>
      <w:tr>
        <w:trPr>
          <w:trHeight w:val="1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латных стоматолог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%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скидка медицинским рабо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ветеранам ВОВ, ветеранам и участникам боевых действий, участникам ликвидации последствий катастрофы на Чернобыльской АЭС, участникам ликвидации последствий аварии на производственном объединении «Маяк», ветеранам подразделения особого риска, принимавшего непосредственное участие в испытаниях ядерного и термоядерн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«Дет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% инвалидам ВОВ и приравненным категориям гражд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 в день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% ветеранам ВОВ; ветеранам и участникам боевых действий; ветеранам подразделения особого риска, принимавшего непосредственное участие в испытаниях ядерного и термоядерного оружия; «Детям Войны»; инвалидам  ВОВ; инвалидам боевых действий; участникам ликвидации последствий катастрофы на Чернобыльской АЭС, участникам ликвидации последствий аварии на производственном объединении «Маяк»; инвалидам 1 и 2 групп; 15%военнослужащим и лицам, принимавших участие в СВО и членам их семей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ая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дон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рургическая стоматология (за исключением дентальной импла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остная дентальная импла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топедическая стоматология (протезирование зубов с использованием металлокерамических масс и дентальных имплан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нтгенологическое исследование: </w:t>
            </w:r>
            <w:r>
              <w:rPr>
                <w:rFonts w:cs="Times New Roman" w:ascii="Times New Roman" w:hAnsi="Times New Roman"/>
                <w:lang w:val="en-US"/>
              </w:rPr>
              <w:t>RVG</w:t>
            </w:r>
            <w:r>
              <w:rPr>
                <w:rFonts w:cs="Times New Roman" w:ascii="Times New Roman" w:hAnsi="Times New Roman"/>
              </w:rPr>
              <w:t>, ОПТГ, внутри ротовая  прицельная рентгенография, КЛ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мечание: * - «Программа лояльности» предусматривает скидку в размере 5% ветеранам Великой Отечественной Войны и приравненным к ним лицам, детям Войны, инвалид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группы по дентальной имплантации, при протезировании зубов с использованием металлокерамических масс и дентальных имплантатов, согласно Приложения №1 п.6.</w:t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5:00Z</dcterms:created>
  <dc:creator>economist</dc:creator>
  <dc:description/>
  <cp:keywords/>
  <dc:language>en-US</dc:language>
  <cp:lastModifiedBy>economist</cp:lastModifiedBy>
  <cp:lastPrinted>2023-10-17T10:25:00Z</cp:lastPrinted>
  <dcterms:modified xsi:type="dcterms:W3CDTF">2025-01-14T07:15:00Z</dcterms:modified>
  <cp:revision>14</cp:revision>
  <dc:subject/>
  <dc:title/>
</cp:coreProperties>
</file>